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 importante que nosotros colaboremos para preservar y cuidar de la tierra. Son cantidades grandes de cosas valoramos que debe preservado. Nuestros humanos compañeros son cosas importantes mejor de valor.</w:t>
      </w:r>
    </w:p>
    <w:p>
      <w:pPr>
        <w:pStyle w:val="Normal"/>
        <w:rPr>
          <w:lang w:val="es-ES"/>
        </w:rPr>
      </w:pPr>
      <w:r>
        <w:rPr>
          <w:rFonts w:cs="Calibri"/>
          <w:lang w:val="es-ES"/>
        </w:rPr>
        <w:t xml:space="preserve"> </w:t>
      </w:r>
      <w:r>
        <w:rPr>
          <w:lang w:val="es-ES"/>
        </w:rPr>
        <w:t>Desgraciadamente, muchos ser humanos debe endura pobreza. Es una lástima que esos como los pobres, los minusválidos, los jóvenes, los enfermos, la gente sin hogar, y los ancianos hayan afligido con circunstancias desgraciadamente, más que otros, porque de sus incapacidad general a mantener para y preservan se eficientemente. Todos debe hace un esfuerzo a ayuda la pobre. El más gente que lucha contra desgracia, el más fácil conviviendo será. ¡Hace algo!</w:t>
      </w:r>
    </w:p>
    <w:p>
      <w:pPr>
        <w:pStyle w:val="Normal"/>
        <w:rPr>
          <w:lang w:val="es-ES"/>
        </w:rPr>
      </w:pPr>
      <w:r>
        <w:rPr>
          <w:lang w:val="es-ES"/>
        </w:rPr>
        <w:t>Son un numero inmenso de modos a ayudar otros, tú puedes trabajas de voluntario a y o juntas fundos para lugares como unos centros de las comunidades, centros de rehabilitación,  y comedores de beneficencia. Recuerda, si tú escoges a trabajar de voluntario, y el trabajo pertenece con gente, sea cortés. Es bueno que tú use frases como “¿Cómo puedo ayudártelo?” y “Si, con mucho gusto.”, eses ayudarán otros a sentir cómodo con tú, y pronto tú sentirás en casa. Es probable que siguiendo este consejo no solo haga trabajar de voluntario más agradable y eficaz, haré haya hecho tú un ciudadano mejor.</w:t>
      </w:r>
    </w:p>
    <w:p>
      <w:pPr>
        <w:pStyle w:val="Normal"/>
        <w:rPr>
          <w:lang w:val="es-ES"/>
        </w:rPr>
      </w:pPr>
      <w:r>
        <w:rPr>
          <w:lang w:val="es-ES"/>
        </w:rPr>
        <w:t>Es posible tú puede sigues otro opciones a ayudar a mejorar el mundo y lo es posiblemente el estrategia  más importante, especialmente si tú vives en un país subdesarrollado. Derechos humanos son más importantes porque eses mando para tratamiento aceptado de gente. Subdesarrollados países tienen una tendencia a tener menos claros reglas pertenecen a estos derechos, tan ciudadanos en eses países puede hacer cosas como votar y hacer campañas para la expansión de derechos importantes., instituciones de servicio social (que ayuda protege derechos humanos,) la educación al público sobre el negativo efectos de prejuicio, discriminación, y pobreza extremo. Por los menos tú puede a trabajar para el desarrollar de tu país, que haría indirectamente apoya derechos humanos. Ayuda su país; es no solo tú deber como un ciudadano honroso pero también como una persona honroso. Es importante a darse cuenta que muchas de los solo consumaciones grande de las personas grandes en historia haya sido como estos.</w:t>
      </w:r>
    </w:p>
    <w:p>
      <w:pPr>
        <w:pStyle w:val="Normal"/>
        <w:rPr>
          <w:lang w:val="es-ES"/>
        </w:rPr>
      </w:pPr>
      <w:r>
        <w:rPr>
          <w:lang w:val="es-ES"/>
        </w:rPr>
        <w:t>Creando y protegiendo instituciones humanos son no los modos solos a ayudar mejorar la condición humana. Cuidando para nuestros circundantes y embelleciendo eses puede enormemente mejorar la calidad de vida. Modos tú puede ayuda son entre simple cosas como echando basura y plantando árboles a organizando a conservar más y consumir menos para a resolver conflictos directos entre la tierra  la gente.</w:t>
      </w:r>
    </w:p>
    <w:p>
      <w:pPr>
        <w:pStyle w:val="Normal"/>
        <w:rPr>
          <w:lang w:val="es-ES"/>
        </w:rPr>
      </w:pPr>
      <w:r>
        <w:rPr>
          <w:lang w:val="es-ES"/>
        </w:rPr>
        <w:t>Son muchas cosas bonitas en naturaleza; es necesario que hagamos nuestro mejor a haya preservado. Imagina que tú son acampando en un prado, es un sol magnifico poniendo en el horizonte y tú son sentando por un fuego que tú empezado solitario con solo un fosforo y leña fácilmente inflamable tú cortó con tu navaja. Son latas de alimento sabroso cocinando por el fuego, el abrelatas esta a lado de eses en la hierba verde exuberante. Luego, a tú te arrastra en tu la tienda de campaña y desliza en tu saco de dormir y manta, dejando tú cabeza en la almohada con un suspiro, tú recuerdo el divierto do cortando la leña era, como el trabajar hecho el estrés de vida moderna desaparece. Tú solo remordimiento es el innecesario mismo de la linterna grande tú llevó como tú caminó en el sendero zigzagueante a la potencial campamento, el fuego di luz suficiente, porque todo la leña tú cortó. Te duerme rápidamente como el arroyo de agua dulce  gorgoteando y un búho ululato, en una canción dual de cuna.</w:t>
      </w:r>
    </w:p>
    <w:p>
      <w:pPr>
        <w:pStyle w:val="Normal"/>
        <w:rPr/>
      </w:pPr>
      <w:r>
        <w:rPr>
          <w:lang w:val="es-ES"/>
        </w:rPr>
        <w:t>Acampando es uno modo solo tú puedes a experimentar naturaleza bonita. Otras opciones grandes existen,  durante el tiempo preservamos el mundo natural. Actividades como buceando, navegando por rápidos, nadar con tubo de respiración o visitando lugares interesante, como refugios de vida silvestre son posible.</w:t>
      </w:r>
    </w:p>
    <w:p>
      <w:pPr>
        <w:pStyle w:val="Normal"/>
        <w:rPr>
          <w:lang w:val="es-ES"/>
        </w:rPr>
      </w:pPr>
      <w:r>
        <w:rPr>
          <w:lang w:val="es-ES"/>
        </w:rPr>
        <w:t xml:space="preserve">Son muchas peligrosas a naturaleza y la belleza de naturaleza. Contaminantes en el aire como aerosoles y smog y otros químicos, derrames de petróleo, y el fracaso a disponer desperdicio bien son todos peligrosos. Directamente, la explotación de recursos naturales es perjudicial a naturaleza también. Los efectos dañinos de estas cosas son reversibles. Tecnologías nuevas, como programas de reciclaje mejorado puede a desarrollado y descubierto.  </w:t>
      </w:r>
    </w:p>
    <w:p>
      <w:pPr>
        <w:pStyle w:val="Normal"/>
        <w:rPr>
          <w:lang w:val="es-ES"/>
        </w:rPr>
      </w:pPr>
      <w:r>
        <w:rPr>
          <w:lang w:val="es-ES"/>
        </w:rPr>
        <w:t>Claramente es necesario que hagamos nuestro mejor esfuerzo a proteger naturaleza. Cosas tú puede hacer para ayudar incluye respetando y reduciendo la cantidad de contaminación que es creado porque de nuestro actividades.</w:t>
      </w:r>
    </w:p>
    <w:p>
      <w:pPr>
        <w:pStyle w:val="Normal"/>
        <w:rPr>
          <w:lang w:val="es-ES"/>
        </w:rPr>
      </w:pPr>
      <w:r>
        <w:rPr>
          <w:lang w:val="es-ES"/>
        </w:rPr>
        <w:t>Es importante que recordemos, como todos ellos que hayan ido antes de nosotros, la cualidad de nuestras vidas, si lo es dependiente sobre nuestras instituciones social  para mejorar de la población del mundo o la condición del planeta.</w:t>
      </w:r>
    </w:p>
    <w:p>
      <w:pPr>
        <w:pStyle w:val="Normal"/>
        <w:rPr>
          <w:lang w:val="es-ES"/>
        </w:rPr>
      </w:pPr>
      <w:r>
        <w:rPr>
          <w:lang w:val="es-ES"/>
        </w:rPr>
        <w:t>Tan recuerda: ¡Hace algo! ¡A todos nos toca! Qué nosotros puede hacer cuando trabajamos es verdaderamente increí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06:00Z</dcterms:created>
  <dc:creator>David</dc:creator>
  <dc:description/>
  <dc:language>en-US</dc:language>
  <cp:lastModifiedBy>David</cp:lastModifiedBy>
  <dcterms:modified xsi:type="dcterms:W3CDTF">2010-04-25T00:06:00Z</dcterms:modified>
  <cp:revision>2</cp:revision>
  <dc:subject/>
  <dc:title/>
</cp:coreProperties>
</file>