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mentamos informarle que usted no es elegible para una visa de no-inmigrante basado en la Seccion 214b de la ley de Inmigracion y Nacionalidad. De acuerdo a las leyes de Inmigarcion de los Estados Unidos, todos los solicitantes que apliquen para una visa de no inmigrantes deberan convencer al official consular que califican para el tipo de visa la cual estan solicitando.  Un rechazo bajo la seccion 2</w:t>
        <w:tab/>
        <w:t xml:space="preserve">14b significa que ested no pudo demostrar que las actividades que intenta realizar en los estados Unidos son congruentes con una de las categories de visa establecidas bajo la Ley de Inmigracion de los estados Unidos o mas comunmente, que usted no pudo cumplir con los requisitos de la visa de no inmigrante la cual solicito hoy.  El no contester honestament las preguntas del formulario y durante su entrevista tambien pueden influir en la decision del funcionario consular.  Un rechazo de visa bajo esta seccion no es por falta de documentos, sino por no reunir los requisitos de la 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4:00Z</dcterms:created>
  <dc:creator>sandy hill</dc:creator>
  <dc:description/>
  <cp:keywords/>
  <dc:language>en-US</dc:language>
  <cp:lastModifiedBy>sandy hill</cp:lastModifiedBy>
  <dcterms:modified xsi:type="dcterms:W3CDTF">2009-02-09T02:35:00Z</dcterms:modified>
  <cp:revision>1</cp:revision>
  <dc:subject/>
  <dc:title>Lamentamos informarle que usted no es elegible para una visa de no-inmigrante basado en la Seccion 214b de la ley de Inmigracion y Nacionalidad</dc:title>
</cp:coreProperties>
</file>