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highlight w:val="cyan"/>
        </w:rPr>
        <w:t>It is important we all collaborate to preserve and take care of the earth.</w:t>
      </w:r>
      <w:r>
        <w:rPr/>
        <w:t xml:space="preserve"> There are many things we all value that should be preserved. Our fellow human beings are among the most important things of value.</w:t>
      </w:r>
    </w:p>
    <w:p>
      <w:pPr>
        <w:pStyle w:val="Normal"/>
        <w:rPr>
          <w:color w:val="000000"/>
        </w:rPr>
      </w:pPr>
      <w:r>
        <w:rPr/>
        <w:t xml:space="preserve">Unfortunately, many human beings must endure poor living standards. It is a shame that those like the poor, the physically challenged, the young, the sick, the homeless, and the old </w:t>
      </w:r>
      <w:r>
        <w:rPr>
          <w:highlight w:val="yellow"/>
        </w:rPr>
        <w:t>have been afflicted</w:t>
      </w:r>
      <w:r>
        <w:rPr/>
        <w:t xml:space="preserve"> with unfortunate circumstances, more so than others, because of their general inability to provide for and preserve themselves efficiently. Everyone should make an effort to aid those in need. The more people who fight against misfortune, the easier it will be for all to get along. </w:t>
      </w:r>
      <w:r>
        <w:rPr>
          <w:color w:val="000000"/>
          <w:highlight w:val="red"/>
        </w:rPr>
        <w:t>Do something!</w:t>
      </w:r>
    </w:p>
    <w:p>
      <w:pPr>
        <w:pStyle w:val="Normal"/>
        <w:rPr/>
      </w:pPr>
      <w:r>
        <w:rPr/>
        <w:t xml:space="preserve">There are a vast number of ways to help others, you can volunteer at and or fundraise for places such as community centers, rehabilitation centers, and soup kitchens.  </w:t>
      </w:r>
      <w:r>
        <w:rPr>
          <w:highlight w:val="red"/>
        </w:rPr>
        <w:t>Remember</w:t>
      </w:r>
      <w:r>
        <w:rPr/>
        <w:t xml:space="preserve">, if you choose to volunteer, and the job deals with people, be sure to be courteous. </w:t>
      </w:r>
      <w:r>
        <w:rPr>
          <w:highlight w:val="cyan"/>
        </w:rPr>
        <w:t>It’s good that</w:t>
      </w:r>
      <w:r>
        <w:rPr/>
        <w:t xml:space="preserve"> you use phrases such as “How may I help you?” and “Yes, gladly”, they will help others to feel comfortable with you, and the sooner you will feel that you belong. It’s probable that following this advice will not only make volunteering more enjoyable and effective, it will </w:t>
      </w:r>
      <w:r>
        <w:rPr>
          <w:highlight w:val="yellow"/>
        </w:rPr>
        <w:t>have made</w:t>
      </w:r>
      <w:r>
        <w:rPr/>
        <w:t xml:space="preserve"> you a better citizen in the process.</w:t>
      </w:r>
    </w:p>
    <w:p>
      <w:pPr>
        <w:pStyle w:val="Normal"/>
        <w:rPr/>
      </w:pPr>
      <w:r>
        <w:rPr>
          <w:highlight w:val="cyan"/>
        </w:rPr>
        <w:t>It is possible</w:t>
      </w:r>
      <w:r>
        <w:rPr/>
        <w:t xml:space="preserve"> you can follow another option to help improve the world and it is perhaps the most important strategy, especially if you live in an underdeveloped country. Human rights are very important because they set the standard for the accepted treatment of people. Underdeveloped countries tend to have fuzzier rules pertaining to these rights, so citizens in those countries can do things like vote and campaign for the expansion of important rights, institutions of social service (which help protect human rights,) the education of the public on prejudice, and discriminations and extreme poverty’s negative effects. At the very least you could work for the further development of your country, which would indirectly support human rights. </w:t>
      </w:r>
      <w:r>
        <w:rPr>
          <w:highlight w:val="red"/>
        </w:rPr>
        <w:t>Help your country</w:t>
      </w:r>
      <w:r>
        <w:rPr/>
        <w:t xml:space="preserve">; it’s not only your duty as an honorable citizen but also as an honorable person. It is important to note that many of the greatest people in history’s only big achievements </w:t>
      </w:r>
      <w:r>
        <w:rPr>
          <w:highlight w:val="yellow"/>
        </w:rPr>
        <w:t>have been</w:t>
      </w:r>
      <w:r>
        <w:rPr/>
        <w:t xml:space="preserve"> such as these.</w:t>
      </w:r>
    </w:p>
    <w:p>
      <w:pPr>
        <w:pStyle w:val="Normal"/>
        <w:rPr/>
      </w:pPr>
      <w:r>
        <w:rPr/>
        <w:t>Creating and protecting human institutions are not the only ways to help improve the human condition. Taking care of our surroundings and beautifying them can vastly improve quality of life. Ways you can help range from simple things like picking up trash and planting trees to organize, to conserve more and consume less in order to resolve direct conflicts between the earth and people.</w:t>
      </w:r>
    </w:p>
    <w:p>
      <w:pPr>
        <w:pStyle w:val="Normal"/>
        <w:rPr/>
      </w:pPr>
      <w:r>
        <w:rPr/>
        <w:t xml:space="preserve">There are so many beautiful things in nature; </w:t>
      </w:r>
      <w:r>
        <w:rPr>
          <w:highlight w:val="cyan"/>
        </w:rPr>
        <w:t>it is necessary that</w:t>
      </w:r>
      <w:r>
        <w:rPr/>
        <w:t xml:space="preserve"> we do our utmost best to </w:t>
      </w:r>
      <w:r>
        <w:rPr>
          <w:highlight w:val="yellow"/>
        </w:rPr>
        <w:t>have it preserved</w:t>
      </w:r>
      <w:r>
        <w:rPr/>
        <w:t xml:space="preserve">. </w:t>
      </w:r>
      <w:r>
        <w:rPr>
          <w:highlight w:val="red"/>
        </w:rPr>
        <w:t>Imagine</w:t>
      </w:r>
      <w:r>
        <w:rPr/>
        <w:t xml:space="preserve"> you are camping in a meadow, there is a magnificent sun setting over the horizon and you are sitting by a fire that you started all by yourself with only a match and wood shavings you cut with your jackknife. There are cans of delicious food cooking near the fire, the can opener sits beside them, in the lush green grass. Later, as you crawl into your tent and slide into your sleeping bag and blanket, laying your head upon the pillow with a sigh, you  remember how much fun cutting the fire wood was, how the manual labor been made the stresses of modern life fade away. Your only regret is the unnecessary weight of the flashlight you carried as you hiked on the winding path to the prospective camp area, the fire provided more than enough light, thanks to all the wood that was cut, by you. You drift quickly off to sleep as the nearby freshwater stream gurgles and an owl hoots, in a duet lullaby.</w:t>
      </w:r>
    </w:p>
    <w:p>
      <w:pPr>
        <w:pStyle w:val="Normal"/>
        <w:rPr/>
      </w:pPr>
      <w:r>
        <w:rPr/>
        <w:t>Camping is only one way you can experience lovely nature. Other great opportunities await all, for as long as we preserve the natural world. Activities like scuba diving, white water rafting, snorkeling, or simply visiting interesting places, like wild life refuges are possible.</w:t>
      </w:r>
    </w:p>
    <w:p>
      <w:pPr>
        <w:pStyle w:val="Normal"/>
        <w:rPr/>
      </w:pPr>
      <w:r>
        <w:rPr/>
        <w:t>There are a great many dangers to nature and its beauty. Pollutants in the air such as aerosol and smog and other chemicals, oil spills, and the failure to properly dispose of waste are all damaging. Directly, the exploitation of natural resources also damages nature. The damaging effects of these things are not irreversible. New technologies, such as improved recycling programs can be developed and discovered.</w:t>
      </w:r>
    </w:p>
    <w:p>
      <w:pPr>
        <w:pStyle w:val="Normal"/>
        <w:rPr/>
      </w:pPr>
      <w:r>
        <w:rPr/>
        <w:t>Clearly it is necessary that we all do our best to protect nature. Things you can do to help include respecting and reducing the amount of pollution that is created as a result of our activities.</w:t>
      </w:r>
    </w:p>
    <w:p>
      <w:pPr>
        <w:pStyle w:val="Normal"/>
        <w:rPr/>
      </w:pPr>
      <w:r>
        <w:rPr>
          <w:highlight w:val="cyan"/>
        </w:rPr>
        <w:t>It is important that</w:t>
      </w:r>
      <w:r>
        <w:rPr/>
        <w:t xml:space="preserve"> we remember, like all those whom </w:t>
      </w:r>
      <w:r>
        <w:rPr>
          <w:highlight w:val="yellow"/>
        </w:rPr>
        <w:t>have gone</w:t>
      </w:r>
      <w:r>
        <w:rPr/>
        <w:t xml:space="preserve"> before us, the quality of our lives, whether it depends on our own social institutions for the betterment of the world population or the condition of the planet.</w:t>
      </w:r>
    </w:p>
    <w:p>
      <w:pPr>
        <w:pStyle w:val="Normal"/>
        <w:widowControl/>
        <w:bidi w:val="0"/>
        <w:spacing w:lineRule="auto" w:line="276" w:before="0" w:after="200"/>
        <w:rPr/>
      </w:pPr>
      <w:r>
        <w:rPr/>
        <w:t xml:space="preserve">So </w:t>
      </w:r>
      <w:r>
        <w:rPr>
          <w:highlight w:val="red"/>
        </w:rPr>
        <w:t>remember: Do something!</w:t>
      </w:r>
      <w:r>
        <w:rPr/>
        <w:t xml:space="preserve"> It’s up to all of us! What we can do when we work together is truly incredi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0:06:00Z</dcterms:created>
  <dc:creator>David</dc:creator>
  <dc:description/>
  <dc:language>en-US</dc:language>
  <cp:lastModifiedBy>David</cp:lastModifiedBy>
  <dcterms:modified xsi:type="dcterms:W3CDTF">2010-04-25T00:06:00Z</dcterms:modified>
  <cp:revision>2</cp:revision>
  <dc:subject/>
  <dc:title/>
</cp:coreProperties>
</file>