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rPr>
      </w:pPr>
      <w:r>
        <w:rPr>
          <w:rFonts w:cs="Times New Roman" w:ascii="Times New Roman" w:hAnsi="Times New Roman"/>
          <w:color w:val="000000"/>
        </w:rPr>
        <w:t>Mi casa ideal está situado lejos de la ciudad y está rodeada de árboles grandes y un pequeño lago a mi umbral. Mi casa tiene dos pisos con muchas ventanas. En la primera piso hay un porche grande que vistas al lago y los árboles. También hay una cocina y el comedor. En el comedor hay una mesa grande con muchas sillas. También hay un salón grande y una biblioteca pequeña. En la segunda piso hay cuatro dormitorios y dos baños. Todos los dormitorios tienen armarios grandes y camas cómodas. Hay jardín en la parte de atrás de la casa que cultiva flores y verduras. Mi habitación favorita en la casa es el salón. Ahí es dónde paso tiempo con mis amigos y familia.</w:t>
      </w:r>
      <w:r>
        <w:rPr>
          <w:rFonts w:cs="Times New Roman" w:ascii="Times New Roman" w:hAnsi="Times New Roman"/>
          <w:szCs w:val="20"/>
        </w:rPr>
        <w:t xml:space="preserve"> </w:t>
      </w:r>
      <w:r>
        <w:rPr>
          <w:rFonts w:cs="Times New Roman" w:ascii="Times New Roman" w:hAnsi="Times New Roman"/>
          <w:color w:val="000000"/>
        </w:rPr>
        <w:t>En la salón, hay un centro de entretenimiento, dos sofás y un estereo y una alfombra suave dónde me siento y escucho música o leo. Me gusta cocinar en la cocina para mis companeros. Tambien me gusta tener fiestas y ver peliculas en la salón con mis amigos y familias. Vivo con muy amigos porque tengo mucho divertirse con ellos. En la primavera, me gusta tener invitados en al porche dónde hace calorcito pero en el invierno prefiero tener invitados en la salón.</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5:26:00Z</dcterms:created>
  <dc:creator>Robina Chan Mow</dc:creator>
  <dc:description/>
  <cp:keywords/>
  <dc:language>en-US</dc:language>
  <cp:lastModifiedBy>Robina Chan Mow</cp:lastModifiedBy>
  <dcterms:modified xsi:type="dcterms:W3CDTF">2010-05-02T05:26:00Z</dcterms:modified>
  <cp:revision>2</cp:revision>
  <dc:subject/>
  <dc:title/>
</cp:coreProperties>
</file>