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4"/>
          <w:sz w:val="3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4"/>
          <w:sz w:val="34"/>
          <w:u w:val="none"/>
          <w:shd w:fill="auto" w:val="clear"/>
          <w:vertAlign w:val="baseline"/>
          <w:lang w:val="en-US"/>
        </w:rPr>
        <w:t xml:space="preserve">I have enjoyed photography since I was around 10 years old. I took pictures of anything I could. But as I grew older, I took less and less. Then, while living in Florida, a friend mine wanted to know if I would be able to take a few photos at his wedding reception. So I did and he loved the photos. Some time later, he gave my telephone number to a couple of people. Before I knew it, I was constantly taking pictures of people. So I decided to charge for it, because it took so much of my time.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4"/>
          <w:sz w:val="3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4"/>
          <w:sz w:val="3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4"/>
          <w:sz w:val="3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4"/>
          <w:sz w:val="34"/>
          <w:u w:val="none"/>
          <w:shd w:fill="auto" w:val="clear"/>
          <w:vertAlign w:val="baseline"/>
          <w:lang w:val="en-US"/>
        </w:rPr>
        <w:t xml:space="preserve">Shortly after, photographing women, who wanted to begin modeling or to expand their portfolio, became my main source of income. I became more and more creative and now I work on trying to get my work into galleries. I have had many of my photographs in galleries already over the past couple of years. They sell well, but it takes a little longer to make money. Therefore, I do not make as much money as I use to.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4"/>
          <w:sz w:val="3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4"/>
          <w:sz w:val="3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4"/>
          <w:sz w:val="3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4"/>
          <w:sz w:val="34"/>
          <w:u w:val="none"/>
          <w:shd w:fill="auto" w:val="clear"/>
          <w:vertAlign w:val="baseline"/>
          <w:lang w:val="en-US"/>
        </w:rPr>
        <w:t xml:space="preserve">Having moved to Ohio, I do not work as much, because I don’t know many people here yet. So, lately I have been photographing buildings and landscapes. More recently, I have photographed inside Saint May’s Catholic Church. They turned out good, so I will probably take a few more and possibly have them shown in a local gallery.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4"/>
          <w:sz w:val="3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4"/>
          <w:sz w:val="3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4"/>
          <w:sz w:val="3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4"/>
          <w:sz w:val="34"/>
          <w:u w:val="none"/>
          <w:shd w:fill="auto" w:val="clear"/>
          <w:vertAlign w:val="baseline"/>
          <w:lang w:val="en-US"/>
        </w:rPr>
        <w:t>Anyway, I cannot have my camera just sitting there, doing nothing. The damn thing cost too much money! Now that I’ve stopped smoking, I hope to get away more and take even more photos. I just need to find the time to do it. It would be nice if I could find someone to go out and take pictures with me. It’s boring walking around by myself.</w:t>
      </w:r>
    </w:p>
    <w:p>
      <w:pPr>
        <w:pStyle w:val="Body"/>
        <w:spacing w:lineRule="auto" w:line="480"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roman"/>
    <w:pitch w:val="default"/>
  </w:font>
  <w:font w:name="Gill Sans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" w:hAnsi="Gill Sans" w:eastAsia="ヒラギノ角ゴ Pro W3" w:cs="Gill San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Light" w:hAnsi="Gill Sans Light" w:eastAsia="ヒラギノ角ゴ Pro W3" w:cs="Gill Sans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firstLine="360"/>
      <w:jc w:val="left"/>
    </w:pPr>
    <w:rPr>
      <w:rFonts w:ascii="Gill Sans Light" w:hAnsi="Gill Sans Light" w:eastAsia="ヒラギノ角ゴ Pro W3" w:cs="Gill Sans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