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14"/>
          <w:szCs w:val="14"/>
        </w:rPr>
        <w:t>Me gustaría admitir algo. Cabe notar decir, mi vida es muy mala porque no tengo novia.</w:t>
        <w:br/>
        <w:t xml:space="preserve">Bueno. La verdad es que no me gusta mi vida porque cabe notar que, estoy soltero. </w:t>
        <w:br/>
        <w:t>No me gustan mis pies, cabe notar decir que no quiero ver mis pies.</w:t>
        <w:br/>
        <w:t xml:space="preserve">Tengo la tendencia a odiar mis pies. Cabe notar que, no quiero mis pies. </w:t>
        <w:br/>
        <w:br/>
        <w:t xml:space="preserve">Con tal de que entiendas esto, no tengo problema con esta situación. </w:t>
        <w:br/>
        <w:t>Bueno. Quiero decir que, con tal de que sepas que, no hay problema.</w:t>
        <w:br/>
        <w:t>Con tal de que sepas que odio mis pies, no hay problema.</w:t>
        <w:br/>
        <w:t>Estoy seguro de que odio mi vida. Con tal de que entiendas esto, no hay problema.</w:t>
        <w:br/>
        <w:br/>
        <w:t>Esta vida es difícil, asimismo, no hay nada que pueda hacer al respecto.</w:t>
        <w:br/>
        <w:t xml:space="preserve">No me gusta la cultura de Inglaterra, asimismo, vivo aquí con mi familia. </w:t>
        <w:br/>
        <w:t xml:space="preserve">No interesan las chicas, asimismo, las chicas son complicadas. </w:t>
        <w:br/>
        <w:t>No me gustan los chicos, asimismo, los chicos son diferentes a las chicas.</w:t>
        <w:br/>
        <w:br/>
      </w:r>
      <w:r>
        <w:rPr>
          <w:rFonts w:cs="Calibri" w:ascii="Calibri" w:hAnsi="Calibri"/>
          <w:sz w:val="14"/>
          <w:szCs w:val="14"/>
        </w:rPr>
        <w:t xml:space="preserve">Mis documentos son malos. Personalmente, me gusta decir la verdad todos los días. </w:t>
        <w:br/>
        <w:t xml:space="preserve">Personalmente, prefiero las chicas que tienen los pies grandes. </w:t>
        <w:br/>
        <w:t>Personalmente, mi vida es diferente porque hablo dos idiomas.</w:t>
        <w:br/>
        <w:t>En este momento, quiero llorar porque las chicas son complicadas. Personalmente, no pensar en Freya.</w:t>
        <w:br/>
        <w:br/>
        <w:t xml:space="preserve">Por mi parte, odio mis libros y mis documentos porque son malos. </w:t>
        <w:br/>
        <w:t>La verdad es que me encantan las chicas que tienen los pies grandes. Por mi parte, odio mis pies.</w:t>
        <w:br/>
        <w:t xml:space="preserve">Esta vida es interesante porque hablo dos idiomas. Por mi parte, las lenguas son diferentes. </w:t>
        <w:br/>
        <w:t xml:space="preserve">Por mi parte, me gustaría admitir que mi español es bueno, sin embargo, quiero mejorar. </w:t>
        <w:br/>
        <w:br/>
        <w:t>La verdad consiste en de mis pensamientos y otras cosas con relación a mi vida.</w:t>
        <w:br/>
        <w:t xml:space="preserve">Me gustaría viajar porque consiste en las chicas y las lenguas. </w:t>
        <w:br/>
        <w:t>Me interesan las chicas que hablan dos idiomas. Mis pasiones consisten de cosas diferentes.</w:t>
        <w:br/>
        <w:t xml:space="preserve">Me gusta el sol porque consiste en el calor.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Desde este punto de vista, estoy feliz.</w:t>
        <w:br/>
        <w:t>He sabido que los idiomas son complicados. Desde este punto de vista, es difícil escribir como un nativo pero nada es imposible.</w:t>
        <w:br/>
        <w:t>No me gustan mis documentos porque son malos. Desde este punto de vista, quiero mejorar con el tiempo.</w:t>
        <w:br/>
        <w:t xml:space="preserve">Bueno… tengo la impresión de que mis documentos son los mejores. Desde este punto de vista, quiero mejorar todos los días porque escribir bien es importante. </w:t>
        <w:br/>
        <w:br/>
        <w:t>Naturalmente, me gustan las chicas que tengan honestidad y hablan dos idiomas porque me han gustado las lenguas desde siempre.</w:t>
        <w:br/>
        <w:t>Tengo dos cámaras en mi casa. Naturalmente, me gusta la fotografía porque me encanta capturar momentos en el tiempo.</w:t>
        <w:br/>
        <w:t>Naturalmente, la verdad es que quiero dos pedicuras.</w:t>
        <w:br/>
        <w:t xml:space="preserve">Tengo la impresión de que las chicas que hablan español son las mejores. Naturalmente, quiero una novia. </w:t>
        <w:br/>
        <w:br/>
        <w:t xml:space="preserve">Las chicas son importantes para mí. Con respecto a eso, me gustaría una novia. </w:t>
        <w:br/>
        <w:t xml:space="preserve">Los idiomas son los mejores. Con respecto a ellos, el español es complicado. </w:t>
        <w:br/>
        <w:t xml:space="preserve">No quiero mis pies. Con respecto a mis pies, necesito dos pedicuras. </w:t>
        <w:br/>
        <w:t xml:space="preserve">Con respecto a mi segundo idioma. Hay muchos verbos. </w:t>
        <w:br/>
        <w:br/>
        <w:t>En cuanto al arte, me gusta la fotografía y dibujar.</w:t>
        <w:br/>
        <w:t xml:space="preserve">En cuantos el inglés, la pronunciación es difícil. </w:t>
        <w:br/>
        <w:t xml:space="preserve">Los pies son fantásticos. En cuanto a ellos, me gustaría un masaje. </w:t>
        <w:br/>
        <w:t xml:space="preserve">En cuanto la fotografía, mis cámaras son asombrosas. </w:t>
        <w:br/>
        <w:br/>
        <w:t xml:space="preserve">En cambio, admito que hay muchas palabras en mi segundo idioma pero creo que hay más en inglés. </w:t>
        <w:br/>
        <w:t xml:space="preserve">En cambio, tengo la tendencia a pensar desaminando en mi casa pero esto es normal. </w:t>
        <w:br/>
        <w:t xml:space="preserve">Mis libros son fantásticos. En cambio, quiero comprar dos mañana. </w:t>
        <w:br/>
        <w:t xml:space="preserve">Me gustan los fines de semana. Estaré muy ocupado mañana. En cambio, me gusta estar ocupado. </w:t>
        <w:br/>
        <w:br/>
        <w:t xml:space="preserve">En pocas palabras, quiero aprender más verbos mañana. </w:t>
        <w:br/>
        <w:t xml:space="preserve">En pocas palabras, la gramática española es muy importante. </w:t>
        <w:br/>
        <w:t xml:space="preserve">En pocas palabras, sabremos más verbos mañana. </w:t>
        <w:br/>
        <w:t xml:space="preserve">Me gusta ir a Barcelona. En pocas palabras, viva Barcelona. </w:t>
        <w:br/>
      </w:r>
      <w:r>
        <w:rPr>
          <w:rFonts w:cs="Calibri" w:ascii="Calibri" w:hAnsi="Calibri"/>
          <w:sz w:val="14"/>
          <w:szCs w:val="14"/>
        </w:rPr>
        <w:br/>
        <w:t xml:space="preserve">Por supuesto, odio mi acento cuando hablo español. </w:t>
        <w:br/>
        <w:t xml:space="preserve">Por supuesto, prefiero las chicas españolas. </w:t>
        <w:br/>
        <w:t xml:space="preserve">Por supuesto, los verbos son difíciles. </w:t>
        <w:br/>
        <w:t xml:space="preserve">Por supuesto, hay más verbos en español. </w:t>
        <w:br/>
        <w:br/>
        <w:br/>
        <w:t>Por lo tanto, estoy de acuerdo.</w:t>
        <w:br/>
        <w:t xml:space="preserve">Por lo tanto, necesito más clarificación. </w:t>
        <w:br/>
        <w:t xml:space="preserve">Por lo tanto, me gustan las chicas que hablan español. </w:t>
        <w:br/>
        <w:t xml:space="preserve">Por lo tanto, la razón es que mis fotografías son los mejores. </w:t>
        <w:br/>
        <w:br/>
        <w:t>Por una parte, eres muy bonita.</w:t>
        <w:br/>
        <w:t>Por una parte, estoy de acuerdo.</w:t>
        <w:br/>
        <w:t xml:space="preserve">Por una parte, la razón es que mi vida es complicada. </w:t>
        <w:br/>
        <w:t xml:space="preserve">Por una parte, me gustan los ordenadores. </w:t>
        <w:br/>
        <w:br/>
        <w:t xml:space="preserve">Por otro parte, me gustaría clarificación. </w:t>
        <w:br/>
        <w:t xml:space="preserve">Por otro parte, admito que mi acento es malo. </w:t>
        <w:br/>
        <w:t>Por otro parte, me gusta viajar.</w:t>
        <w:br/>
        <w:t xml:space="preserve">Por otro parte, quiero un trabajo. </w:t>
        <w:br/>
        <w:br/>
      </w:r>
      <w:r>
        <w:rPr>
          <w:rFonts w:cs="Cambria" w:ascii="Calibri" w:hAnsi="Calibri"/>
          <w:sz w:val="14"/>
          <w:szCs w:val="14"/>
        </w:rPr>
        <w:t>No prestar atención, estoy estresado con mis documentos.</w:t>
        <w:br/>
        <w:t>No prestar atención, me siento malo.</w:t>
        <w:br/>
        <w:t>No prestar atención, tengo una fobia.</w:t>
        <w:br/>
        <w:t>No prestar atención, tengo la percepción de que eres muy bonita.</w:t>
        <w:br/>
        <w:br/>
        <w:t>En este caso,  esto depende de mis pensamientos en muchos aspectos.</w:t>
        <w:br/>
        <w:t>En este caso, esto depende de mi mente.</w:t>
        <w:br/>
        <w:t xml:space="preserve">En este caso, esto depende de mi familia. </w:t>
        <w:br/>
        <w:t xml:space="preserve">En este caso, mi sexualidad es buena. Esto depende en mis pensamientos. </w:t>
        <w:br/>
      </w:r>
      <w:r>
        <w:rPr>
          <w:rFonts w:cs="Cambria" w:ascii="Calibri" w:hAnsi="Calibri"/>
          <w:sz w:val="14"/>
          <w:szCs w:val="14"/>
          <w:lang w:val="es-ES"/>
        </w:rPr>
        <w:br/>
        <w:t>Mi vida es muy mala. Por una parte, quiero morir.</w:t>
        <w:br/>
        <w:t>No me gustan mis pies. Por una parte, quiero una pedicura.</w:t>
        <w:br/>
        <w:t xml:space="preserve">Bueno, las chicas son las mejores. Por una parte, soy paciente. </w:t>
        <w:br/>
        <w:t>Por un lado, mi vida es complicada porque estoy aprendiendo dos cosas.</w:t>
        <w:br/>
        <w:br/>
      </w:r>
      <w:r>
        <w:rPr>
          <w:rFonts w:cs="Calibri" w:ascii="Calibri" w:hAnsi="Calibri"/>
          <w:sz w:val="14"/>
          <w:szCs w:val="14"/>
        </w:rPr>
        <w:t>Según mis pensamientos, mis pasiones son agradables.</w:t>
        <w:br/>
        <w:t>Según mi familia, hablo mucho mejor que fui a Barcelona.</w:t>
        <w:br/>
        <w:t>Según mis amigos, escribo mejor.</w:t>
        <w:br/>
        <w:t xml:space="preserve">Según mi familia, tengo la tendencia a pensar demasiando. </w:t>
        <w:br/>
        <w:br/>
        <w:t>Me gustan los idiomas. Escribir es difícil pero depende en el idioma. En el español, hay acentos en las palabras.</w:t>
        <w:br/>
        <w:t>Me encantan las chicas que hablan dos idiomas. Creo que depende de la chica.</w:t>
        <w:br/>
        <w:t xml:space="preserve">Estoy seguro de que mi español es agradable. Mis pensamientos dependen en el día. </w:t>
        <w:br/>
        <w:t xml:space="preserve">Entiendo que mi segundo idioma es complicado pero tengo determinación. Depende de mi determinación, voy a aprender cosas nuevas. </w:t>
        <w:br/>
        <w:br/>
        <w:t xml:space="preserve">Depende de mis ideas, tengo la necesidad de escribir muchas cosas mañana. </w:t>
        <w:br/>
        <w:t xml:space="preserve">Depende de mi familia, les gusta mi español en muchos aspectos. </w:t>
        <w:br/>
        <w:t xml:space="preserve">Depende de mis libros, hay muchas cosas que necesito aprender cuando tenga tiempo. </w:t>
        <w:br/>
        <w:t xml:space="preserve">Depende de todo en mi vida porque me interesan las lenguas y otras cosas con relación a la gramática española. </w:t>
        <w:br/>
        <w:br/>
        <w:t xml:space="preserve">En forma breve y concisa, admito que las lenguas son mis pasiones. </w:t>
        <w:br/>
      </w:r>
      <w:r>
        <w:rPr>
          <w:rFonts w:eastAsia="Times New Roman" w:cs="Cambria" w:ascii="Calibri" w:hAnsi="Calibri"/>
          <w:sz w:val="14"/>
          <w:szCs w:val="14"/>
          <w:lang w:eastAsia="es-AR"/>
        </w:rPr>
        <w:t xml:space="preserve">En forma breve y concisa, la razón es que soy paciente y dedicado. </w:t>
        <w:br/>
        <w:t xml:space="preserve">En forma breve y concisa, la realidad es que tengo mucha determinación. </w:t>
        <w:br/>
        <w:t xml:space="preserve">En forma brece y concisa, las chicas son las mejores en todos aspectos. </w:t>
        <w:br/>
        <w:br/>
        <w:t xml:space="preserve">Que yo sepa, hablo muy rápidamente. </w:t>
        <w:br/>
        <w:t>Que yo sepa, escribo mucho mejor.</w:t>
        <w:br/>
        <w:t>Bueno. Que yo sepa, la verdad es que voy a Barcelona en junio con mi madre durante tres semanas.</w:t>
        <w:br/>
        <w:t>Que yo sepa, estoy pensando en una chica porque me interesan las chicas.</w:t>
        <w:br/>
        <w:br/>
        <w:t>Desde luego, voy a mejor con dos meses.</w:t>
        <w:br/>
        <w:t>Desde luego, mis amigos son los mejores.</w:t>
        <w:br/>
        <w:t>Desde luego, la verdad es que me interesan dos idiomas.</w:t>
        <w:br/>
        <w:t xml:space="preserve">Desde luego, era muy inteligente en la universidad. </w:t>
        <w:br/>
        <w:br/>
        <w:t>Por otro lado, estoy contento con mis documentos.</w:t>
        <w:br/>
        <w:t>Por otro lado, mis documentos son agradables hoy.</w:t>
        <w:br/>
        <w:t>Por otro lado, nada es imposible.</w:t>
        <w:br/>
        <w:t>Por otro lado, sabes que mi forma de escribir es mucho mejor.</w:t>
        <w:br/>
        <w:br/>
        <w:br/>
        <w:t>Por el lado, quiero escribir bien porque me interesan las lenguas.</w:t>
        <w:br/>
        <w:t>Por el lado, en mi opinión, escribes mucho mejor.</w:t>
        <w:br/>
        <w:t>Por el lado, la realidad es que me gustan los gatos.</w:t>
        <w:br/>
        <w:t xml:space="preserve">Por el lado, no tengo hambre. </w:t>
        <w:br/>
        <w:br/>
        <w:t xml:space="preserve">Por otra parte, me encantan las bandas españolas. </w:t>
        <w:br/>
        <w:t xml:space="preserve">Por otra parte, me gusta ir a conciertos. </w:t>
        <w:br/>
        <w:t>Por otra parte, que la verdad sea dicha porque soy honesto.</w:t>
        <w:br/>
        <w:t xml:space="preserve">Por otra parte, me gustan las personas que tengan honestidad. </w:t>
        <w:br/>
        <w:br/>
        <w:t>Tener presente, los idiomas son mis pasiones.</w:t>
        <w:br/>
        <w:t>Tener presente, los conciertos son los mejores en muchos aspectos.</w:t>
        <w:br/>
        <w:t>Tener presente, quiero ir a Madrid pero no tengo mucho dinero.</w:t>
        <w:br/>
        <w:t>Tener presente, la realidad es que mis documentos son impresionantes porque me gusta escribir desde el corazón.</w:t>
        <w:br/>
        <w:br/>
        <w:t xml:space="preserve">Tener en cuenta, escribo mucho mejor.  </w:t>
        <w:br/>
        <w:t xml:space="preserve">Tener en cuenta, me gusta escribir todos los días. La razón es que tengo razón. </w:t>
        <w:br/>
        <w:t xml:space="preserve">Tener en cuenta, estoy de acuerdo. </w:t>
        <w:br/>
        <w:t xml:space="preserve">Tener en cuenta, no tengo fantasía. </w:t>
        <w:br/>
        <w:br/>
        <w:t>Pasar por alto, pues yo pienso, mis pensamientos son correctos.</w:t>
        <w:br/>
        <w:t>Pasar por alto, estoy seguro de que escribo mejor en muchos aspectos.</w:t>
        <w:br/>
        <w:t xml:space="preserve">Pesar por alto, la realidad es que me gusta practicar todos los días. </w:t>
        <w:br/>
        <w:t xml:space="preserve">Pesar por alto, me han dicho que mi acento es fantástico pero tengo dudas. </w:t>
        <w:br/>
        <w:br/>
        <w:t xml:space="preserve">Hacer caso, sabes que la verdad es que tengo muchos documentos. </w:t>
        <w:br/>
        <w:t>Hacer caso, me parece que las lenguas son interesantes.</w:t>
        <w:br/>
        <w:t>Hacer caso, sea como sea, mis palabras es agradable.</w:t>
        <w:br/>
        <w:t>Hacer caso, detesto mi vida porque no hablo con una chica.</w:t>
        <w:br/>
        <w:br/>
        <w:t xml:space="preserve">Bueno. No prestar atención, admito que mis pasiones son diferentes y perfectas. </w:t>
        <w:br/>
        <w:t xml:space="preserve">No prestar atención, en mi opinión, escribes bien. </w:t>
        <w:br/>
        <w:t xml:space="preserve">No prestar atención, no me parece que mi vida es complicada. </w:t>
        <w:br/>
        <w:t xml:space="preserve">No prestar atención, lo cierto es que tengo planes para navidad. </w:t>
        <w:br/>
        <w:br/>
        <w:t xml:space="preserve">Siempre y cuando que entiendes esto, voy a ser feliz. </w:t>
        <w:br/>
        <w:t xml:space="preserve">Siempre y cuando que sepas esto, voy a ser feliz. No me parece que las películas son las mejores. </w:t>
        <w:br/>
        <w:t xml:space="preserve">Siempre y cuando que tengas mis libros, </w:t>
      </w:r>
      <w:r>
        <w:rPr>
          <w:rFonts w:cs="Calibri" w:ascii="Calibri" w:hAnsi="Calibri"/>
          <w:sz w:val="14"/>
          <w:szCs w:val="14"/>
        </w:rPr>
        <w:t xml:space="preserve">sería </w:t>
      </w:r>
      <w:r>
        <w:rPr>
          <w:rFonts w:eastAsia="Times New Roman" w:cs="Cambria" w:ascii="Calibri" w:hAnsi="Calibri"/>
          <w:sz w:val="14"/>
          <w:szCs w:val="14"/>
          <w:lang w:eastAsia="es-AR"/>
        </w:rPr>
        <w:t xml:space="preserve">feliz. En mi opinión, los libros son perfectos. </w:t>
        <w:br/>
        <w:t>Siempre y cuando que tengan un buen masaje, voy a ser feliz. Tengo la impresión de que nos encantan los masajes.</w:t>
        <w:br/>
        <w:br/>
        <w:t xml:space="preserve">Se sobreentiende que mi segundo idioma es mejor. </w:t>
        <w:br/>
        <w:t xml:space="preserve">Se sobreentiende que hay muchas palabras en el español. El problema es que hay muchos verbos. </w:t>
        <w:br/>
        <w:t xml:space="preserve">Se sobreentiende que creo que me gustan mis pies porque son agradables. Tengo la impresión de que los masajes son los perfectos. </w:t>
        <w:br/>
        <w:t xml:space="preserve">Se sobreentiende que mi vida es interesante porque hablo dos idiomas. </w:t>
        <w:br/>
        <w:br/>
        <w:t xml:space="preserve">Por mucho que entiendes esto, quiero explicar dos cosas. </w:t>
        <w:br/>
        <w:t>Por mucho que entiendes esto, necesitas aprender tres verbos este fin de semana.</w:t>
        <w:br/>
        <w:t xml:space="preserve">Por mucho que entiendes esto, la verdad es que tenemos determinación. </w:t>
        <w:br/>
        <w:t xml:space="preserve">Por mucho que sepas que mi español es muy impresionante, entiendo que quiero escribir como un nativo es duro. </w:t>
        <w:br/>
        <w:br/>
        <w:t xml:space="preserve">Por poco que entiendas esto, quiero hablar con claridad.  En mi opinión, voy a mejorar con cinco meses. </w:t>
        <w:br/>
        <w:t xml:space="preserve">Por poco que entiendas esto, voy a hablar con una chica en junio. Sea como sea, no estaré nervioso. </w:t>
        <w:br/>
        <w:t xml:space="preserve">Tengo la impresión de que escribo bien. Por poco que entiendas esto, quiero escribir mañana. </w:t>
        <w:br/>
        <w:t xml:space="preserve">Imagino que mi español será mejor en el futuro. Por poco que sepas esto, tengo tendencia a escribir demasiando. </w:t>
        <w:br/>
      </w:r>
    </w:p>
    <w:p>
      <w:pPr>
        <w:pStyle w:val="Normal"/>
        <w:rPr/>
      </w:pPr>
      <w:r>
        <w:rPr>
          <w:rFonts w:eastAsia="Times New Roman" w:cs="Cambria" w:ascii="Calibri" w:hAnsi="Calibri"/>
          <w:sz w:val="14"/>
          <w:szCs w:val="14"/>
          <w:lang w:eastAsia="es-AR"/>
        </w:rPr>
        <w:t xml:space="preserve">Imagino que nos encantan las lenguas en muchos aspectos. Por ende, la verdad es que tenemos que practicar todos los días. </w:t>
        <w:br/>
        <w:t>Tengo la impresión de que hablas dos idiomas muy bien. Por ende, lo cierto es que tienes una buena personalidad.</w:t>
        <w:br/>
        <w:t xml:space="preserve">Creo que podemos mejorar con cinco meses. Por ende, en mi opinión, vamos a estar en el novel avanzado. </w:t>
        <w:br/>
        <w:t xml:space="preserve">Estoy seguro de que mi acento es mucho mejor. Por ende, admito que me gusta mi acento. </w:t>
        <w:br/>
      </w:r>
      <w:r>
        <w:rPr>
          <w:rFonts w:eastAsia="Times New Roman" w:cs="Cambria" w:ascii="Calibri" w:hAnsi="Calibri"/>
          <w:b/>
          <w:sz w:val="14"/>
          <w:szCs w:val="14"/>
          <w:lang w:eastAsia="es-AR"/>
        </w:rPr>
        <w:br/>
      </w:r>
      <w:r>
        <w:rPr>
          <w:rFonts w:eastAsia="Times New Roman" w:cs="Cambria" w:ascii="Calibri" w:hAnsi="Calibri"/>
          <w:sz w:val="14"/>
          <w:szCs w:val="14"/>
          <w:lang w:eastAsia="es-AR"/>
        </w:rPr>
        <w:t>Por consiguiente, sabes la verdad hoy.</w:t>
        <w:br/>
        <w:t xml:space="preserve">Por consiguiente, me parece que las lenguas son asombrosas. </w:t>
        <w:br/>
        <w:t xml:space="preserve">Por consiguiente, el español es mejor porque hay muchos verbos. </w:t>
        <w:br/>
        <w:t xml:space="preserve">Por consiguiente, me encantan los gatos. </w:t>
      </w:r>
      <w:r>
        <w:rPr>
          <w:rFonts w:eastAsia="Times New Roman" w:cs="Cambria" w:ascii="Calibri" w:hAnsi="Calibri"/>
          <w:b/>
          <w:sz w:val="14"/>
          <w:szCs w:val="14"/>
          <w:lang w:eastAsia="es-AR"/>
        </w:rPr>
        <w:br/>
        <w:br/>
      </w:r>
      <w:r>
        <w:rPr>
          <w:rFonts w:eastAsia="Times New Roman" w:cs="Cambria" w:ascii="Calibri" w:hAnsi="Calibri"/>
          <w:sz w:val="14"/>
          <w:szCs w:val="14"/>
          <w:lang w:eastAsia="es-AR"/>
        </w:rPr>
        <w:t>Hacer caso omiso de que tengo la sensación de que mis pies son feos.</w:t>
        <w:br/>
        <w:t xml:space="preserve">Hacer caso omiso de que estoy seguro de que mis pies son feos. </w:t>
        <w:br/>
        <w:t xml:space="preserve">Hacer caso omiso de que entiendo que mis pies son feos. </w:t>
        <w:br/>
        <w:t>Hacer caso omiso de que en mi opinión, no quiero mis pies.</w:t>
      </w:r>
      <w:r>
        <w:rPr>
          <w:rFonts w:eastAsia="Times New Roman" w:cs="Cambria" w:ascii="Calibri" w:hAnsi="Calibri"/>
          <w:b/>
          <w:sz w:val="14"/>
          <w:szCs w:val="14"/>
          <w:lang w:eastAsia="es-AR"/>
        </w:rPr>
        <w:t xml:space="preserve"> </w:t>
        <w:br/>
      </w:r>
      <w:r>
        <w:rPr>
          <w:rFonts w:eastAsia="Times New Roman" w:cs="Cambria" w:ascii="Calibri" w:hAnsi="Calibri"/>
          <w:sz w:val="14"/>
          <w:szCs w:val="14"/>
          <w:lang w:eastAsia="es-AR"/>
        </w:rPr>
        <w:br/>
        <w:t>Otrosí, odio mi lengua materna porque es aburrida.</w:t>
        <w:br/>
        <w:t xml:space="preserve">Otrosí, tengo dos preguntas. </w:t>
        <w:br/>
        <w:t>Otrosí, tengo la sensación de que te gustan mis pies.</w:t>
        <w:br/>
        <w:t>Otrosí, espero que aprendas mucho con los idiomas.</w:t>
        <w:br/>
        <w:br/>
        <w:t>No viene al caso, en mi opinión, mis pies son feos. De hecho, estoy seguro.</w:t>
        <w:br/>
        <w:t xml:space="preserve">No viene al caso, quiero comer pollo en mi restaurante favorito. </w:t>
        <w:br/>
        <w:t>No viene al caso, entiendo tus palabras.</w:t>
        <w:br/>
        <w:t xml:space="preserve">No viene al caso, no me parece que los perros son los mejores. </w:t>
        <w:br/>
        <w:br/>
        <w:t>Viene al caso que soy muy inteligente porque hablo dos idiomas.</w:t>
        <w:br/>
        <w:t>Claro. Viene al caso que me parece que el español es perfecto en muchos aspectos.</w:t>
        <w:br/>
        <w:t xml:space="preserve">Por supuesto. Viene al caso que la gramática española es complicada. </w:t>
        <w:br/>
        <w:t>Bueno. Viene al caso que no hay nada que pueda hacer al respecto.</w:t>
        <w:br/>
        <w:br/>
        <w:t xml:space="preserve">Adicionalmente, hay tres cosas que no me gusta. </w:t>
        <w:br/>
        <w:t>Adicionalmente, la verdad es que hablas claro.</w:t>
        <w:br/>
        <w:t xml:space="preserve">Adicionalmente, odio mi acento. Claro. </w:t>
        <w:br/>
        <w:t>Adicionalmente, no quiero mis pies. Bueno, mis pies son feos en esta vida.</w:t>
        <w:br/>
        <w:br/>
        <w:t>Por añadidura, admito que eres una excelente persona en esta vida. Bueno, soy honesto. Sea como sea, me gusta mi personalidad.</w:t>
        <w:br/>
        <w:t xml:space="preserve">La verdad es que quiero comprar dos gatos. Por añadidura, prefiero escuchar a las bandas que cantan en mi segundo idioma. </w:t>
        <w:br/>
        <w:t xml:space="preserve">Por añadidura, me encantan mis libros sobre amor. </w:t>
        <w:br/>
        <w:t xml:space="preserve">Por añadidura, me gustan las personas que tengan honestidad. </w:t>
        <w:br/>
        <w:br/>
        <w:t xml:space="preserve">Sobra decir que, hay muchos errores en mis documentos porque estoy aprendiendo español solo. </w:t>
        <w:br/>
        <w:t xml:space="preserve">Sobra decir que, quiero hablar con una chica. Bueno, me interesan las chicas.  </w:t>
        <w:br/>
        <w:t>Sobra decir que, en mi opinión, he mejorado con respecto a mi forma de escribir. Estoy muy feliz y contento.</w:t>
        <w:br/>
        <w:t xml:space="preserve">Sobra decir que, no creo que mis documentos eran los mejores hace diez meses. La verdad es que ellos son agradables hoy. </w:t>
        <w:br/>
        <w:br/>
        <w:t>Huelga decir que odio mi acento, pero quiero mejorarlo en cinco meses. Bueno.</w:t>
        <w:br/>
        <w:t>Huelga decir que quiero una novia, sin embargo, odio estar soltero pero no hay nada que pueda hacer al respecto.</w:t>
        <w:br/>
        <w:t>Huelga decir que mi vida es perfecta. Mejor que nada. Claro.</w:t>
        <w:br/>
        <w:t>Huelga decir que hablo bien. Me gusta mejorar con el tiempo. Por supuesto.</w:t>
        <w:br/>
      </w:r>
      <w:r>
        <w:rPr>
          <w:rFonts w:cs="Cambria" w:ascii="Calibri" w:hAnsi="Calibri"/>
          <w:color w:val="000000"/>
          <w:sz w:val="14"/>
          <w:szCs w:val="14"/>
        </w:rPr>
        <w:br/>
        <w:t>No creo que el español sea mejor que la guitarra. Sin embargo, la verdad es que todo es difícil para empezar.</w:t>
        <w:br/>
        <w:t>No creo que mi acento sea agradable cuando hablo un idioma. Sin embargo, estoy seguro de que voy a mejorar con el tiempo.</w:t>
        <w:br/>
        <w:t>No creo que los gatos sean fantásticos. Sin embargo, odio los perros.</w:t>
        <w:br/>
        <w:t xml:space="preserve">Tengo la sensación de que me gusta la guitarra. Sin embargo, es complicado porque llevo estudiando la guitarra desde hace tres días. </w:t>
        <w:br/>
        <w:br/>
        <w:t xml:space="preserve">Me he fijado de que las chicas son diferentes en España. No obstante, estoy seguro de que soy asexual. Por esta razón, no tengo problema con esto. </w:t>
        <w:br/>
        <w:t xml:space="preserve">Me he fijado de que estoy feliz cuando hablo con mis amigos en el restaurante. Sin embargo, tengo dudas con mis documentos y mi forma de escribir. </w:t>
        <w:br/>
        <w:t>Me he fijado de que soy dedicado cuando tengo tiempo porque me considero muy inteligente. Sin embargo, siempre he pesado esto.</w:t>
        <w:br/>
        <w:t xml:space="preserve">Me he fijado de que tengo la impresión de que mis documentos son mejor que hace diez meses. Sin embargo, quiero escribir en dos días. </w:t>
        <w:br/>
        <w:br/>
        <w:t>Cabe notar que no me gustan mis documentos porque hay errores.</w:t>
      </w:r>
      <w:r>
        <w:rPr>
          <w:rFonts w:cs="Calibri" w:ascii="Calibri" w:hAnsi="Calibri"/>
          <w:sz w:val="14"/>
          <w:szCs w:val="14"/>
        </w:rPr>
        <w:br/>
      </w:r>
      <w:r>
        <w:rPr>
          <w:rFonts w:cs="Cambria" w:ascii="Calibri" w:hAnsi="Calibri"/>
          <w:color w:val="000000"/>
          <w:sz w:val="14"/>
          <w:szCs w:val="14"/>
        </w:rPr>
        <w:t>Cabe notar que quiero comprar dos gatos.</w:t>
      </w:r>
      <w:r>
        <w:rPr>
          <w:rFonts w:cs="Calibri" w:ascii="Calibri" w:hAnsi="Calibri"/>
          <w:sz w:val="14"/>
          <w:szCs w:val="14"/>
        </w:rPr>
        <w:br/>
      </w:r>
      <w:r>
        <w:rPr>
          <w:rFonts w:cs="Cambria" w:ascii="Calibri" w:hAnsi="Calibri"/>
          <w:color w:val="000000"/>
          <w:sz w:val="14"/>
          <w:szCs w:val="14"/>
        </w:rPr>
        <w:t>Cabe notar que me gusta mi guitarra.</w:t>
      </w:r>
      <w:r>
        <w:rPr>
          <w:rFonts w:cs="Calibri" w:ascii="Calibri" w:hAnsi="Calibri"/>
          <w:sz w:val="14"/>
          <w:szCs w:val="14"/>
        </w:rPr>
        <w:br/>
      </w:r>
      <w:r>
        <w:rPr>
          <w:rFonts w:cs="Cambria" w:ascii="Calibri" w:hAnsi="Calibri"/>
          <w:color w:val="000000"/>
          <w:sz w:val="14"/>
          <w:szCs w:val="14"/>
        </w:rPr>
        <w:t>Cabe notar que me encantan los gatos porque son impresionantes.</w:t>
        <w:br/>
        <w:br/>
        <w:t>Estoy seguro de que hay errores en mis documentos, sin embargo, ellos son normales.</w:t>
        <w:br/>
        <w:t>Estoy seguro de que las chicas son las mejores, sin embargo, prefiero los masajes al sexo.</w:t>
        <w:br/>
        <w:t>Estoy seguro de que hay muchas cosas que me gusta en esta vida, sin embargo, quiero practicar cuando tengo tiempo.</w:t>
        <w:br/>
        <w:t xml:space="preserve">Estoy seguro de que hay muchos errores en mis textos, sin embargo, esto es normal. La verdad es que nada es imposible. </w:t>
        <w:br/>
        <w:br/>
        <w:t>Desde esta punta de vista, eres muy bonita.</w:t>
        <w:br/>
        <w:t>Desde esta punta de vista, hay muchos errores en mis documentos.</w:t>
        <w:br/>
        <w:t xml:space="preserve">Desde esta punta de vista, hay errores en dos documentos. </w:t>
        <w:br/>
        <w:t>Desde esta punta de vista, estoy de acuerdo porque la verdad es agradable.</w:t>
        <w:br/>
      </w:r>
      <w:r>
        <w:rPr>
          <w:rFonts w:cs="Calibri" w:ascii="Calibri" w:hAnsi="Calibri"/>
          <w:sz w:val="14"/>
          <w:szCs w:val="14"/>
        </w:rPr>
        <w:br/>
        <w:br/>
        <w:t>Cabe notar que los idiomas son complicados. Sin embargo, nada es imposible porque soy dedicado.</w:t>
        <w:br/>
        <w:t xml:space="preserve">Cabe notar que hay muchos errores en mis documentos. Sin embargo, no hay nada que pueda hacer al respecto. </w:t>
        <w:br/>
        <w:t>Cabe notar que las chicas son muy interesantes. Sin embargo, la verdad es que necesito aprender dos cosas mañana.</w:t>
        <w:br/>
        <w:t xml:space="preserve">Cabe notar que los chicos son aburridos. Sin embargo, hay muchas chicas en este país. </w:t>
        <w:br/>
        <w:br/>
        <w:t>Además, la guitarra es agradable pero es difícil. Odio mi vida.</w:t>
        <w:br/>
        <w:t xml:space="preserve">Además, la razón es que tengo dos guitarras. </w:t>
        <w:br/>
        <w:t>Además, hay muchas cosas que odio en esta vida.</w:t>
        <w:br/>
        <w:t xml:space="preserve">Además, quiero hablar con las chicas españolas. </w:t>
        <w:br/>
        <w:br/>
        <w:t>Por mi parte, estoy de acuerdo porque eres agradable.</w:t>
        <w:br/>
        <w:t>Por mi parte, me gusta tu personalidad.</w:t>
        <w:br/>
        <w:t>Por mi parte, no hay errores en tus textos.</w:t>
        <w:br/>
        <w:t>Por mi parte, quiero aprender la guitarra.</w:t>
        <w:br/>
        <w:br/>
        <w:t>Por un lado, admito que tengo un problema con esto.</w:t>
        <w:br/>
        <w:t xml:space="preserve">Por un lado, quiero explicar que tienes razón. </w:t>
      </w:r>
      <w:r>
        <w:rPr>
          <w:rFonts w:cs="Cambria" w:ascii="Calibri" w:hAnsi="Calibri"/>
          <w:sz w:val="14"/>
          <w:szCs w:val="14"/>
        </w:rPr>
        <w:br/>
        <w:t xml:space="preserve">Por un lado, quiero explicarte algo. </w:t>
        <w:br/>
        <w:t xml:space="preserve">Por un lado, la verdad es que tienes razón. </w:t>
        <w:br/>
      </w:r>
      <w:r>
        <w:rPr>
          <w:rFonts w:cs="Calibri" w:ascii="Calibri" w:hAnsi="Calibri"/>
          <w:sz w:val="14"/>
          <w:szCs w:val="14"/>
        </w:rPr>
        <w:br/>
        <w:t>Palabra por palabra, me gustan las chicas porque son las mejores.</w:t>
        <w:br/>
        <w:t>Palabra por palabra, hay errores.</w:t>
        <w:br/>
        <w:t>Palabra por palabra, estaré ocupado en dos días.</w:t>
        <w:br/>
        <w:t>Palabra por palabra, me interesa la verdad.</w:t>
        <w:br/>
        <w:br/>
        <w:t>Según a mis pensamientos, la verdad es clara.</w:t>
        <w:br/>
        <w:t xml:space="preserve">Según a mis pensamientos, estamos ocupados. </w:t>
        <w:br/>
        <w:t>Según a mis pensamientos, hay muchas cosas que necesito aprender.</w:t>
        <w:br/>
      </w:r>
      <w:r>
        <w:rPr>
          <w:rFonts w:cs="Cambria" w:ascii="Calibri" w:hAnsi="Calibri"/>
          <w:color w:val="000000"/>
          <w:sz w:val="14"/>
          <w:szCs w:val="14"/>
        </w:rPr>
        <w:t xml:space="preserve">Según a mis pensamientos, la verdad es que nada es imposible porque soy dedicado. </w:t>
      </w:r>
      <w:r>
        <w:rPr>
          <w:rFonts w:eastAsia="Times New Roman" w:cs="Cambria" w:ascii="Calibri" w:hAnsi="Calibri"/>
          <w:sz w:val="14"/>
          <w:szCs w:val="14"/>
          <w:lang w:eastAsia="es-AR"/>
        </w:rPr>
        <w:br/>
        <w:br/>
      </w:r>
      <w:r>
        <w:rPr>
          <w:rFonts w:cs="Cambria" w:ascii="Calibri" w:hAnsi="Calibri"/>
          <w:color w:val="000000"/>
          <w:sz w:val="14"/>
          <w:szCs w:val="14"/>
        </w:rPr>
        <w:t>Desde luego, admito que tengo los pies grandes.</w:t>
        <w:br/>
        <w:t xml:space="preserve">Desde luego, quiero ir a dos conciertos este fin de semana. </w:t>
        <w:br/>
        <w:t>Desde luego, quiero hablar con dos chicas este fin de semana.</w:t>
        <w:br/>
        <w:t>Desde luego, me interesan los pies grandes.</w:t>
        <w:br/>
        <w:br/>
        <w:t>Según y cuando entiendas esto, no hay problema.</w:t>
        <w:br/>
        <w:t xml:space="preserve">Según y cuando sepas que hay muchos errores, quiero ayudarte. </w:t>
        <w:br/>
        <w:t xml:space="preserve">Según y cuando entiendas mi vida es complicada, no tendría ningún problema. </w:t>
        <w:br/>
        <w:t xml:space="preserve">Según y cuando sepas que esta vida es agradable, no tendría ningún problema. </w:t>
        <w:br/>
        <w:br/>
        <w:t>En forma breve y concisa, tienes pocos errores.</w:t>
        <w:br/>
        <w:t>En forma breve y concisa, me gustaría explicar que hay dos gatos en mi casa.</w:t>
        <w:br/>
        <w:t>En forma breve y concisa, quiero comprar una casa mañana.</w:t>
        <w:br/>
        <w:t>En forma breve y concisa, tenemos dos problemas porque estoy seguro de que escribir bien es duro.</w:t>
        <w:br/>
        <w:br/>
        <w:t>Según a mi familia, la guitarra es complicada.</w:t>
        <w:br/>
        <w:t>Según a mis amigos, quiero comprar dos ordenadores.</w:t>
        <w:br/>
        <w:t>Según a mis amigos, hay muchos errores en mis documentos porque me interesan los idiomas.</w:t>
        <w:br/>
        <w:t xml:space="preserve">Según a mis amigos en la escuela, tengo determinación para aprender </w:t>
      </w:r>
      <w:r>
        <w:rPr>
          <w:rFonts w:cs="Calibri" w:ascii="Calibri" w:hAnsi="Calibri"/>
          <w:sz w:val="14"/>
          <w:szCs w:val="14"/>
        </w:rPr>
        <w:t xml:space="preserve">más </w:t>
      </w:r>
      <w:r>
        <w:rPr>
          <w:rFonts w:cs="Cambria" w:ascii="Calibri" w:hAnsi="Calibri"/>
          <w:color w:val="000000"/>
          <w:sz w:val="14"/>
          <w:szCs w:val="14"/>
        </w:rPr>
        <w:t xml:space="preserve">cosas. </w:t>
        <w:br/>
        <w:br/>
        <w:t>Según a mi familia, hay muchos errores en mis documentos.</w:t>
        <w:br/>
        <w:t>Según a mis amigos, quiero comprar dos gatos.</w:t>
        <w:br/>
        <w:t>Según a mi novia, odio los pies.</w:t>
        <w:br/>
        <w:t xml:space="preserve">Según a mi novia, odio mi segundo idioma. </w:t>
        <w:br/>
        <w:br/>
        <w:t xml:space="preserve">Bueno. Odio mi vida. Sin embargo, me gusta mi gato. </w:t>
        <w:br/>
        <w:t>Odio mi vida. Sin embargo, me gustan mis ordenadores.</w:t>
        <w:br/>
        <w:t>Odio mi vida. Sin embargo, quiero aprender japonés y otras lenguas.</w:t>
        <w:br/>
        <w:t>Odio mi vida. Sin embargo, me gustaría decir que los instrumentos son difíciles. Claro.</w:t>
      </w:r>
    </w:p>
    <w:p>
      <w:pPr>
        <w:pStyle w:val="Normal"/>
        <w:rPr>
          <w:rFonts w:ascii="Calibri" w:hAnsi="Calibri" w:cs="Cambria"/>
          <w:color w:val="000000"/>
          <w:sz w:val="14"/>
          <w:szCs w:val="14"/>
        </w:rPr>
      </w:pPr>
      <w:r>
        <w:rPr>
          <w:rFonts w:cs="Cambria" w:ascii="Calibri" w:hAnsi="Calibri"/>
          <w:color w:val="000000"/>
          <w:sz w:val="14"/>
          <w:szCs w:val="14"/>
        </w:rPr>
        <w:t>Por otro lado, tienes razón.</w:t>
        <w:br/>
        <w:t>Por otro lado, estoy bien.</w:t>
        <w:br/>
        <w:t>Por otro lado, no muchos errores.</w:t>
        <w:br/>
        <w:t>Por otro lado, me encantan los instrumentos.</w:t>
        <w:br/>
        <w:br/>
        <w:br/>
      </w:r>
      <w:r>
        <w:rPr>
          <w:rFonts w:cs="Calibri" w:ascii="Calibri" w:hAnsi="Calibri"/>
          <w:sz w:val="14"/>
          <w:szCs w:val="14"/>
        </w:rPr>
        <w:t>Cabe notar que me gusta mi gato porque ellos son fantásticos.</w:t>
      </w:r>
      <w:r>
        <w:rPr>
          <w:rFonts w:cs="Cambria" w:ascii="Calibri" w:hAnsi="Calibri"/>
          <w:color w:val="000000"/>
          <w:sz w:val="14"/>
          <w:szCs w:val="14"/>
        </w:rPr>
        <w:br/>
        <w:t>Cabe notar que las chicas que tienen los pies grandes son buenas.</w:t>
        <w:br/>
        <w:t>Cabe notar que voy a aprender cosas con la guitarra mañana.</w:t>
        <w:br/>
        <w:t>Cabe notar que en este momento, quiero dos masajes en los pies.</w:t>
        <w:br/>
        <w:br/>
      </w:r>
      <w:r>
        <w:rPr>
          <w:rFonts w:eastAsia="Times New Roman" w:cs="Cambria" w:ascii="Calibri" w:hAnsi="Calibri"/>
          <w:sz w:val="14"/>
          <w:szCs w:val="14"/>
          <w:lang w:eastAsia="es-AR"/>
        </w:rPr>
        <w:t>Tener en cuenta, quiero una novia que solo hable español.</w:t>
        <w:br/>
        <w:t>Tener en cuenta, me encantan las chicas que tienen los pies grandes porque me interesan ellos.</w:t>
        <w:br/>
        <w:t>Tener en cuenta, odio mis pies porque son feos.</w:t>
        <w:br/>
        <w:t xml:space="preserve">Tener en cuenta, la guitarra es difícil porque estoy aprendiendo dos cosas. </w:t>
      </w:r>
    </w:p>
    <w:p>
      <w:pPr>
        <w:pStyle w:val="Normal"/>
        <w:rPr/>
      </w:pPr>
      <w:r>
        <w:rPr>
          <w:rFonts w:cs="Cambria" w:ascii="Calibri" w:hAnsi="Calibri"/>
          <w:color w:val="000000"/>
          <w:sz w:val="14"/>
          <w:szCs w:val="14"/>
          <w:lang w:val="es-ES"/>
        </w:rPr>
        <w:t>Aunque sea difícil, voy a tener una novia en dos meses.</w:t>
        <w:br/>
        <w:t>Aunque sea difícil, voy a saber dos verbos en dos semanas.</w:t>
        <w:br/>
        <w:t>Aunque sea difícil, quiero aprender muchas cosas con relación a mi vida.</w:t>
        <w:br/>
        <w:t>Aunque sea difícil, quiero admitir la verdad.</w:t>
        <w:br/>
      </w:r>
      <w:r>
        <w:rPr>
          <w:rFonts w:cs="Cambria" w:ascii="Calibri" w:hAnsi="Calibri"/>
          <w:sz w:val="14"/>
          <w:szCs w:val="14"/>
        </w:rPr>
        <w:br/>
        <w:t>Cabe decir que eres el mejor.</w:t>
        <w:br/>
        <w:t>Cabe decir que me encantan las chicas españoles.</w:t>
        <w:br/>
        <w:t>Cabe decir que odio esta vida.</w:t>
        <w:br/>
        <w:t>Cabe decir que la verdad es que tienes una buena personalidad.</w:t>
        <w:br/>
        <w:br/>
        <w:t>Cabe notar que las chicas españolas son las mejores.</w:t>
        <w:br/>
        <w:t>Cabe notar que los chicos son aburridos.</w:t>
        <w:br/>
        <w:t>Cabe notar que mi vida es interesante y buena.</w:t>
        <w:br/>
        <w:t>Cabe notar que esta vida es diferente.</w:t>
      </w:r>
      <w:r>
        <w:rPr>
          <w:rFonts w:cs="Cambria" w:ascii="Calibri" w:hAnsi="Calibri"/>
          <w:color w:val="000000"/>
          <w:sz w:val="14"/>
          <w:szCs w:val="14"/>
          <w:lang w:val="es-ES"/>
        </w:rPr>
        <w:br/>
        <w:br/>
        <w:t>Con respecto a las chicas, son complicadas.</w:t>
        <w:br/>
        <w:t>Con respecto a los pies, son perfectos.</w:t>
        <w:br/>
        <w:t>Con respecto a las personas, son complicadas.</w:t>
        <w:br/>
        <w:t>Con respecto a mi vida, me gusta estar ocupado con mi guitarra.</w:t>
        <w:br/>
        <w:br/>
        <w:t>En pocas palabras, me gusta tu forma de hablar y escribir.</w:t>
        <w:br/>
        <w:t>En pocas palabras, hay muchos errores en tus documentos.</w:t>
        <w:br/>
        <w:t>En pocas palabras, tenemos razón.</w:t>
        <w:br/>
        <w:t>En pocas palabras, le verdad es que somos amigos en esta vida.</w:t>
        <w:br/>
        <w:br/>
        <w:t>Naturalmente, hay muchos errores en tus documentos.</w:t>
        <w:br/>
        <w:t>Naturalmente, me gusta estar ocupado.</w:t>
        <w:br/>
        <w:t>Naturalmente, me encantan los masajes y los pies.</w:t>
        <w:br/>
        <w:t xml:space="preserve">Naturalmente, estoy seguro de que tengo una obsesión con los pies grandes. </w:t>
        <w:br/>
        <w:br/>
        <w:t xml:space="preserve">Cabe decir que eres el numero 1. </w:t>
        <w:br/>
        <w:t>Cabe decir que tienes razón.</w:t>
        <w:br/>
        <w:t>Cabe decir que tienes los pies grandes.</w:t>
        <w:br/>
        <w:t xml:space="preserve">Cabe decir que me gusta tu personalidad. </w:t>
        <w:br/>
        <w:br/>
        <w:t>En cambio, estoy de acuerdo.</w:t>
        <w:br/>
        <w:t>En cambio, tienes razón.</w:t>
        <w:br/>
        <w:t>En cambio, tienes una buena personalidad.</w:t>
        <w:br/>
        <w:t>En cambio, no hay muchos errores.</w:t>
        <w:br/>
        <w:br/>
        <w:t>Por lo tanto, no hay errores.</w:t>
        <w:br/>
        <w:t>Por lo tanto, no hay errores.</w:t>
        <w:br/>
        <w:t>Por lo tanto, admito que eres una buena persona.</w:t>
        <w:br/>
        <w:t xml:space="preserve">Por lo tanto, me gustan las guitarras. </w:t>
        <w:br/>
        <w:br/>
        <w:t>En mi situación, eres el numero 1.</w:t>
        <w:br/>
        <w:t>En mi situación, tienes razón en muchos aspectos.</w:t>
        <w:br/>
        <w:t>En mi situación, hay muchos errores.</w:t>
        <w:br/>
        <w:t xml:space="preserve">En mi situación, me gusta tu opinión. </w:t>
        <w:br/>
        <w:br/>
        <w:t>Por ende, no hay problema.</w:t>
        <w:br/>
        <w:t>Por ende, tienes una buena personalidad.</w:t>
        <w:br/>
        <w:t>Por ende, quiero aprender dos cosas.</w:t>
        <w:br/>
        <w:t xml:space="preserve">Por ende, la gramática española es complicada. </w:t>
        <w:br/>
      </w:r>
      <w:r>
        <w:rPr>
          <w:rFonts w:cs="Calibri" w:ascii="Calibri" w:hAnsi="Calibri"/>
          <w:sz w:val="14"/>
          <w:szCs w:val="14"/>
        </w:rPr>
        <w:br/>
        <w:t>Estoy seguro de que hay muchos errores.</w:t>
        <w:br/>
        <w:t>Estoy seguro de que eres el mejor.</w:t>
        <w:br/>
        <w:t>Estoy seguro de que me gustan los pies.</w:t>
        <w:br/>
        <w:t>Estoy seguro de que eres muy importante.</w:t>
        <w:br/>
        <w:br/>
        <w:t>Otrosí, estamos ocupados en dos sememas.</w:t>
        <w:br/>
        <w:t>Otrosí, no hay errores.</w:t>
        <w:br/>
        <w:t>Otrosí, me gustan las chicas que hablan dos idiomas.</w:t>
        <w:br/>
        <w:t>Otrosí, me gusta tu forma de escribir.</w:t>
      </w:r>
    </w:p>
    <w:p>
      <w:pPr>
        <w:pStyle w:val="Normal"/>
        <w:rPr>
          <w:rFonts w:ascii="Calibri" w:hAnsi="Calibri" w:cs="Cambria"/>
          <w:color w:val="000000"/>
          <w:sz w:val="14"/>
          <w:szCs w:val="14"/>
          <w:lang w:val="es-ES"/>
        </w:rPr>
      </w:pPr>
      <w:r>
        <w:rPr>
          <w:rFonts w:cs="Calibri" w:ascii="Calibri" w:hAnsi="Calibri"/>
          <w:sz w:val="14"/>
          <w:szCs w:val="14"/>
        </w:rPr>
        <w:t>No prestar atención, no hay problema.</w:t>
        <w:br/>
        <w:t xml:space="preserve">No prestar atención, me gusta viajar. </w:t>
        <w:br/>
        <w:t>No prestar atención, la verdad es que tienes una excelente personalidad.</w:t>
        <w:br/>
        <w:t>No prestar atención, la verdad es que me encantan los pies.</w:t>
        <w:br/>
      </w:r>
      <w:r>
        <w:rPr>
          <w:rFonts w:cs="Cambria" w:ascii="Calibri" w:hAnsi="Calibri"/>
          <w:color w:val="000000"/>
          <w:sz w:val="14"/>
          <w:szCs w:val="14"/>
          <w:lang w:val="es-ES"/>
        </w:rPr>
        <w:br/>
      </w:r>
      <w:r>
        <w:rPr>
          <w:rFonts w:cs="Calibri" w:ascii="Calibri" w:hAnsi="Calibri"/>
          <w:sz w:val="14"/>
          <w:szCs w:val="14"/>
        </w:rPr>
        <w:t xml:space="preserve">Por supuesto, me gusta comprar muchas cosas. </w:t>
        <w:br/>
        <w:t>Por supuesto, me gusta tu forma de escribir.</w:t>
        <w:br/>
        <w:t>Por supuesto, me gustan tus documentos.</w:t>
        <w:br/>
        <w:t>Por supuesto, no hay errores.</w:t>
        <w:br/>
        <w:br/>
        <w:t>Depende en mis amigos.</w:t>
        <w:br/>
        <w:t>Depende en mi madre.</w:t>
        <w:br/>
        <w:t>Depende en la chica.</w:t>
        <w:br/>
        <w:t>Depende en las chicas.</w:t>
      </w:r>
      <w:r>
        <w:rPr>
          <w:rFonts w:cs="Cambria" w:ascii="Calibri" w:hAnsi="Calibri"/>
          <w:color w:val="000000"/>
          <w:sz w:val="14"/>
          <w:szCs w:val="14"/>
          <w:lang w:val="es-ES"/>
        </w:rPr>
        <w:br/>
      </w:r>
      <w:r>
        <w:rPr>
          <w:rFonts w:cs="Calibri" w:ascii="Calibri" w:hAnsi="Calibri"/>
          <w:sz w:val="14"/>
          <w:szCs w:val="14"/>
        </w:rPr>
        <w:br/>
        <w:t>Odio mis pies. Sin embargo, es normal.</w:t>
        <w:br/>
        <w:t>No me gusta esta vida. Sin embargo, no hay nada que pueda hacer al respecto.</w:t>
        <w:br/>
        <w:t>Me gustan las chicas. Sin embargo, soy diferente.</w:t>
        <w:br/>
        <w:t>Me encantan los masajes. Sin embargo, odio mis pies.</w:t>
        <w:br/>
        <w:br/>
        <w:t>Desde luego, eres muy bonita.</w:t>
        <w:br/>
        <w:t>Desde luego, hablas muy claro.</w:t>
        <w:br/>
        <w:t>Desde luego, habla muy claro.</w:t>
        <w:br/>
        <w:t xml:space="preserve">Desde luego, hablamos muy claros. </w:t>
        <w:br/>
        <w:br/>
        <w:t>En cambio, tienes razón.</w:t>
        <w:br/>
        <w:t>En cambio, tu personalidad es el mejor.</w:t>
        <w:br/>
        <w:t>En cambio, me encantan mis amigos.</w:t>
        <w:br/>
        <w:t xml:space="preserve">En cambio, tienes una excelente personalidad, amigo. </w:t>
      </w:r>
    </w:p>
    <w:p>
      <w:pPr>
        <w:pStyle w:val="Normal"/>
        <w:rPr>
          <w:rFonts w:ascii="Calibri" w:hAnsi="Calibri" w:cs="Cambria"/>
          <w:color w:val="000000"/>
          <w:sz w:val="14"/>
          <w:szCs w:val="14"/>
          <w:lang w:val="es-ES"/>
        </w:rPr>
      </w:pPr>
      <w:r>
        <w:rPr>
          <w:rFonts w:cs="Cambria" w:ascii="Calibri" w:hAnsi="Calibri"/>
          <w:color w:val="000000"/>
          <w:sz w:val="14"/>
          <w:szCs w:val="1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4"/>
        <w:szCs w:val="14"/>
        <w:lang w:val="en-US"/>
      </w:rPr>
    </w:pPr>
    <w:r>
      <w:rPr>
        <w:rFonts w:cs="Calibri" w:ascii="Calibri" w:hAnsi="Calibri"/>
        <w:b/>
        <w:sz w:val="14"/>
        <w:szCs w:val="14"/>
        <w:lang w:val="en-US"/>
      </w:rPr>
      <w:t>Liquinn. Spanish sentence connectors. December 2013.</w:t>
    </w:r>
  </w:p>
  <w:p>
    <w:pPr>
      <w:pStyle w:val="Header"/>
      <w:rPr>
        <w:rFonts w:ascii="Calibri" w:hAnsi="Calibri" w:cs="Calibri"/>
        <w:b/>
        <w:b/>
        <w:sz w:val="14"/>
        <w:szCs w:val="14"/>
        <w:lang w:val="en-US"/>
      </w:rPr>
    </w:pPr>
    <w:r>
      <w:rPr>
        <w:rFonts w:cs="Calibri" w:ascii="Calibri" w:hAnsi="Calibri"/>
        <w:b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_tradnl"/>
    </w:rPr>
  </w:style>
  <w:style w:type="character" w:styleId="FooterChar">
    <w:name w:val="Footer Ch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0:54:00Z</dcterms:created>
  <dc:creator>James Iles</dc:creator>
  <dc:description/>
  <cp:keywords/>
  <dc:language>en-US</dc:language>
  <cp:lastModifiedBy>James Iles</cp:lastModifiedBy>
  <dcterms:modified xsi:type="dcterms:W3CDTF">2013-12-24T20:54:00Z</dcterms:modified>
  <cp:revision>2</cp:revision>
  <dc:subject/>
  <dc:title/>
</cp:coreProperties>
</file>